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  <w:drawing>
          <wp:inline distT="0" distB="0" distL="0" distR="0">
            <wp:extent cx="484441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jc w:val="center"/>
        <w:outlineLvl w:val="0"/>
        <w:rPr>
          <w:rFonts w:ascii="Calibri" w:hAnsi="Calibri" w:cs="Calibri"/>
          <w:sz w:val="18"/>
          <w:szCs w:val="18"/>
          <w:lang w:val="sq-AL"/>
        </w:rPr>
      </w:pPr>
      <w:r>
        <w:rPr>
          <w:rFonts w:cs="Calibri" w:ascii="Calibri" w:hAnsi="Calibri"/>
          <w:sz w:val="18"/>
          <w:szCs w:val="18"/>
          <w:lang w:val="sq-AL"/>
        </w:rPr>
        <w:t xml:space="preserve">Rr. “Dritan Hoxha”,nr. 55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Pri</w:t>
      </w:r>
      <w:r>
        <w:rPr>
          <w:rFonts w:cs="Calibri" w:ascii="Calibri" w:hAnsi="Calibri"/>
          <w:sz w:val="18"/>
          <w:szCs w:val="18"/>
          <w:lang w:val="sr-Latn-CS"/>
        </w:rPr>
        <w:t>sh</w:t>
      </w:r>
      <w:r>
        <w:rPr>
          <w:rFonts w:cs="Calibri" w:ascii="Calibri" w:hAnsi="Calibri"/>
          <w:sz w:val="18"/>
          <w:szCs w:val="18"/>
          <w:lang w:val="sq-AL"/>
        </w:rPr>
        <w:t xml:space="preserve">tinë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 383 38 248 076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 xml:space="preserve">E-mail:            </w:t>
      </w:r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TE16B0378t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Agjencia  Kosovare e Privatizimit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(tani e tutje: “Agjencia”), konform nenit 10 të Rregullorës së UNMIK-ut 2003/13 (me ndryshime), nenit</w:t>
      </w:r>
      <w:r>
        <w:rPr>
          <w:rFonts w:cs="Calibri" w:ascii="Calibri" w:hAnsi="Calibri"/>
          <w:sz w:val="22"/>
          <w:szCs w:val="22"/>
        </w:rPr>
        <w:t xml:space="preserve"> 72.4, 72.5 dhe 72.6 të Ligjit për Dhomën e Posaçme të Gjykatës Supreme të Kosovës,  nr. 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për çështjet në lidhje me Agjencinë, dhe nenit 10.3, të Politikave Operacionale të Agjencisë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as shqyrtimit të ankesave 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parashtruara nga ankuesit lidhur me mos-përfshirjen e emrave të tyre në Listën e përkohshme të punëtorëve me të drejtën e përfitimit të një pjese prej 20% të të ardhurave nga privatizimi/likuidimi i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N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Sh “ Ndertimtaria” Deçan</w:t>
      </w:r>
      <w:r>
        <w:rPr>
          <w:rFonts w:eastAsia="Times New Roman" w:cs="TTE1A3A538t00" w:ascii="Calibri" w:hAnsi="Calibri"/>
          <w:b/>
          <w:kern w:val="2"/>
          <w:sz w:val="22"/>
          <w:szCs w:val="22"/>
          <w:lang w:val="sq-AL"/>
        </w:rPr>
        <w:t>,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 e cila i është nënshtruar procesit të likuidimit me datë 11.06.2013</w:t>
      </w:r>
      <w:r>
        <w:rPr>
          <w:rFonts w:cs="Calibri" w:ascii="Calibri" w:hAnsi="Calibri"/>
          <w:sz w:val="22"/>
          <w:szCs w:val="22"/>
        </w:rPr>
        <w:t>,</w:t>
      </w:r>
      <w:r>
        <w:rPr>
          <w:b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si dhe bazuar në Udhëzimin e Dhomës së Posaçme të Gjykatës Supreme C-IV-20-0059, të datës 15 tetor 2020, lidhur me mënyrën e publikimit të listave te 20 %-it të punëtorëve në kohë pandemie COVID 19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me da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17,18,19,20,21 mars 2025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ublikon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ab/>
        <w:tab/>
        <w:tab/>
        <w:t>LISTËN PËRFUNDIMTARE TË PUNËTORËVE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Të cilët i kanë plotësuar kriteret për përfitimin e një pjese të të hyrave prej 20% nga privatizimi/likuidimi i NSh, “ Ndertimtaria” Deçan , (PEJ061) në , si në vijim: 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0"/>
        <w:gridCol w:w="993"/>
        <w:gridCol w:w="1134"/>
        <w:gridCol w:w="850"/>
        <w:gridCol w:w="992"/>
      </w:tblGrid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Mbiemr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Emr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Vite pu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Mbiemr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Emr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Vite pune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ca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Time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31.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orqa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Xheva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28.96 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Çdo punëtor cili mendon se ai/ajo do të duhej të jetë përfshirë në Listën Përfundimtare të Punëtorëve, apo çfarë do pretendimi tjetër ankimor lidhur me publikimin e kësaj liste, mund të parashtrojë ankesë në Dhomën e Posaçme të Gjykatës Supreme të Kosovës në afatin prej 20 ditëve nga dita e publikimit të listës në përputhje me dispozitat e theksuara në hyrje  të Listës (e nenit 72.4, 72.5,72.6 </w:t>
      </w:r>
      <w:r>
        <w:rPr>
          <w:rFonts w:cs="Calibri" w:ascii="Calibri" w:hAnsi="Calibri"/>
          <w:sz w:val="22"/>
          <w:szCs w:val="22"/>
        </w:rPr>
        <w:t xml:space="preserve">të Ligjit për Dhomën e Posaçme të Gjykatës Supreme të Kosovës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nkesa duhet të parashtrohet me shkrim dhe të përmbajë: (1) emrin dhe mbiemrin e parashtruesit të ankesës, (2) adresën e parashtruesit/parashtruesve të ankesës dhe (3) faktet  ligjore në mbështetje të ankesës. Kopjet e dokumenteve duhet të jenë të vërtetuara nga organi kompetent në përputhje me ligji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 (p.sh avokati), atëherë ai/ajo duhet të prezantojë  autorizimin e vërtetuar me shkrim për të ndërmarrë veprime juridike në emrin e tij/saj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>NJOFTIM ME RENDESI: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Bordi I Drejtoreve te Agjencisë ne mbledhjen e mbajtur me 30.06.2022, ne piken e veprimit 4.6,  ka aprovuar Planin Dinamik për Publikimin e Listave fillestare te 20%-it, për ndërmarrjet ne likuidim te cilat NUK KANE ASETE TE SHITURA. Ne përputhje me këtë vendim punëtorët e kualifikuar për përfitimin e një pjese te 20%, nuk do te realizojnë te hyrat qe i takojnë ne përputhje me nenin 10.5 te Rregullores se UNMIK-ut 2003/13 (me ndryshime) ne afat te parapare prej 60 ditësh, por shumen qe i takon do ta realizojnë atëherë kur Agjencia arrin te shet ndonjë aset te ndërmarrjes se caktuar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Të gjitha ankesat në lidhje me këtë njoftim duhet të dorëzohen në Dhomën e Posaçme të Gjykatës Supreme të Kosovës deri më datën 10.04.2025 para përfundimit të orarit të punës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q-AL"/>
        </w:rPr>
        <w:t>Adresa:</w:t>
      </w:r>
    </w:p>
    <w:p>
      <w:pPr>
        <w:pStyle w:val="BodyText2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it-IT"/>
        </w:rPr>
        <w:t>Dhoma e Posaçme e Gjykatës Supreme të Kosovë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Pallati i Drejtësisë-Hajva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10000  Prishtinë, Kosov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 w:eastAsia="en-US"/>
        </w:rPr>
        <w:drawing>
          <wp:inline distT="0" distB="0" distL="0" distR="0">
            <wp:extent cx="3689350" cy="1000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Agjencia Kosovare e Privatizimit (Agjencia), Divizioni i Shqyrtim të Ankesave në Listat e 20% të Punëtorëve (DSHALP), duke u bazuar në dispozitat e nenit 72.4, 72.5 dhe 72.6 të Ligjit nr.06/L-086, për Dhomën e Posaçme të Gjykatës Supreme të Kosovës, dispozitat e nenit 10.4 të Rregullores së UNMIK-ut nr. 2003/13 (me ndryshime) dhe Rregullorja Nr.15/2023 e Divizionit të Shqyrtimit të Ankesave në Listat e 20% të Punëtorëve (DSHALP), pas shqyrtimit të ankesave të parashtruara nga ankuesit lidhur me mospërfshirjen e emrave të tyre në Listën e përkohshme të punëtorëve me të drejtën e përfitimit të një pjese prej 20% të të ardhurave nga privatizimi/likuidimi i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NSh “Ndërtimtaria” Deçan (PEJ061), 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Agjencia me datë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17,18,19,20,21 mars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2025 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 publikon këtë: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>V E N D I M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>REFUZOHET SI E PABAZUAR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  ankesa e Halit Haxhiu.</w:t>
        <w:tab/>
      </w:r>
    </w:p>
    <w:p>
      <w:pPr>
        <w:pStyle w:val="Normal"/>
        <w:jc w:val="both"/>
        <w:rPr>
          <w:rFonts w:ascii="Garamond" w:hAnsi="Garamond" w:eastAsia="Times New Roman" w:cs="Garamond"/>
          <w:kern w:val="2"/>
          <w:sz w:val="20"/>
          <w:szCs w:val="20"/>
          <w:lang w:val="sq-AL"/>
        </w:rPr>
      </w:pPr>
      <w:r>
        <w:rPr>
          <w:rFonts w:eastAsia="Times New Roman" w:cs="Garamond" w:ascii="Garamond" w:hAnsi="Garamond"/>
          <w:kern w:val="2"/>
          <w:sz w:val="20"/>
          <w:szCs w:val="20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A r s y e t i m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Në bazë të dëshmive të dorëzuara me ankesë, Divizioni për Shqyrtim të Ankesave në Listat e 20% të Punëtorëve, konsideron se ankuesi në vijim nuk i plotëson kushtet dhe kriteret ligjore për tu përfshirë në Listën Përfundimtare të Punëtorëve për përftimin e një pjese prej 20% të të hyrave nga shitja/likuidimi i NSH të përcaktuara  sipas nenit 10, pika 10.4 të Rregullores së UNMIK-ut 2003/13 (me ndryshime). 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bCs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  <w:lang w:val="sq-AL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Calibri" w:hAnsi="Calibri" w:eastAsia="Times New Roman" w:cs="Calibri"/>
          <w:b/>
          <w:b/>
          <w:bCs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  <w:lang w:val="sq-AL"/>
        </w:rPr>
        <w:t xml:space="preserve">A. Ankesa me dëshmi  të pamjaftueshme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Parashtruesi i ankesës: Halit Haxhiu </w:t>
      </w:r>
      <w:r>
        <w:rPr>
          <w:rFonts w:eastAsia="Times New Roman" w:cs="Calibri" w:ascii="Calibri" w:hAnsi="Calibri"/>
          <w:kern w:val="2"/>
          <w:sz w:val="22"/>
          <w:szCs w:val="22"/>
          <w:shd w:fill="FFFFFF" w:val="clear"/>
          <w:lang w:val="sq-AL"/>
        </w:rPr>
        <w:t>nuk ka ofruar prova të mjaftueshme për të dëshmuar se ka punuar së paku tri vjet në NSh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 apo se e </w:t>
      </w:r>
      <w:r>
        <w:rPr>
          <w:rFonts w:eastAsia="Times New Roman" w:cs="Calibri" w:ascii="Calibri" w:hAnsi="Calibri"/>
          <w:kern w:val="2"/>
          <w:sz w:val="22"/>
          <w:szCs w:val="22"/>
          <w:shd w:fill="FFFFFF" w:val="clear"/>
          <w:lang w:val="sq-AL"/>
        </w:rPr>
        <w:t>ka ruajtur statusin e punëtorit në kohën e likuidimit të NSh.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ab/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ab/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KËSHILLA  JURIDIKE: 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>Kundër këtij Vendimi mund të ushtrohet ankesë në Dhomën e Posaçme të Gjykatës Supreme të Kosovës, për Çështjet e Ndërlidhura me Agjencinë Kosovare të Privatizimit, në Prishtinë, në afatin prej 20 ditësh, nga dita e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 publikimit të vendimit.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>Divizioni i Shqyrtimit të Ankesave në Listat e 20% të Punëtorëve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Agjencia Kosovare e Privatizimit (AKP) 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FootertimesChar">
    <w:name w:val="Footer+times Char"/>
    <w:qFormat/>
    <w:rPr>
      <w:color w:val="000000"/>
      <w:kern w:val="2"/>
      <w:sz w:val="22"/>
      <w:szCs w:val="22"/>
      <w:lang w:val="en-US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7:00Z</dcterms:created>
  <dc:creator>zshkodra</dc:creator>
  <dc:description/>
  <cp:keywords/>
  <dc:language>en-US</dc:language>
  <cp:lastModifiedBy>Liridon Dibra</cp:lastModifiedBy>
  <dcterms:modified xsi:type="dcterms:W3CDTF">2025-03-13T11:25:00Z</dcterms:modified>
  <cp:revision>203</cp:revision>
  <dc:subject/>
  <dc:title> </dc:title>
</cp:coreProperties>
</file>